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OBČ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 Volby do zastupitelstev obcí, které se budou konat ve dnech 5.-6. říjn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obča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adcházející volby je třeba vybrat a navrhnout z řad našich občanů do zastupitelstva obce takové kandidáty, kteří nás budou zastupovat v nadcházejíc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o předání návrhu na jednotlivé kandidáty nebo sdružení nezávislých kandidátů je nutné předat nejpozději do 18.července 2018 na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ý počet podpisů na peticích pro nezávislé kandidáty je 9 a pro sdružení nezávislých kandidátů j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becní úřad v Šesta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9:00Z</dcterms:created>
  <dc:creator>Obec Šestajovice</dc:creator>
  <dc:description/>
  <dc:language>en-US</dc:language>
  <cp:lastModifiedBy>uzivatel</cp:lastModifiedBy>
  <cp:lastPrinted>2014-07-09T17:20:00Z</cp:lastPrinted>
  <dcterms:modified xsi:type="dcterms:W3CDTF">2018-06-27T09:09:00Z</dcterms:modified>
  <cp:revision>2</cp:revision>
  <dc:subject/>
  <dc:title>INFORMACE PRO OBČANY</dc:title>
</cp:coreProperties>
</file>